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EV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naliza procesov 2019/2020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20"/>
        <w:gridCol w:w="997"/>
        <w:gridCol w:w="960"/>
        <w:gridCol w:w="96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t. indekds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kol. 19.12.20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kol. 3.2.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olokvij iz va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ončna ocena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467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37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7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1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4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9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2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35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7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18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37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19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41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55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18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43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03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0154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UM</dc:creator>
  <dc:description/>
  <cp:keywords/>
  <dc:language>en-US</dc:language>
  <cp:lastModifiedBy>Mateja Mlakar</cp:lastModifiedBy>
  <cp:lastPrinted>2020-01-23T08:26:00Z</cp:lastPrinted>
  <dcterms:modified xsi:type="dcterms:W3CDTF">2020-02-10T12:29:00Z</dcterms:modified>
  <cp:revision>2</cp:revision>
  <dc:subject/>
  <dc:title>REZULTATI IZPITA IZ PREDMETA</dc:title>
</cp:coreProperties>
</file>